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BOYS' FROSH/SOPH BASKETBALL COACH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BOYS' FROSH/SOPH BASKETBALL COACHES </w:t>
                      </w:r>
                    </w:p>
                  </w:txbxContent>
                </v:textbox>
                <v:path textpathok="t"/>
                <v:textpath on="t" fitshape="t" string="BOYS' FROSH/SOPH BASKETBALL COACHES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44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3135</wp:posOffset>
            </wp:positionH>
            <wp:positionV relativeFrom="paragraph">
              <wp:posOffset>97790</wp:posOffset>
            </wp:positionV>
            <wp:extent cx="2196465" cy="267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22.95pt;margin-top:5.25pt;width:561.55pt;height:57.55pt;mso-wrap-style:none;v-text-anchor:middle" type="_x0000_t136">
            <v:path textpathok="t"/>
            <v:textpath on="t" fitshape="t" string="Monday, September 8, 2008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0.05pt;margin-top:5.75pt;width:333.7pt;height:50.2pt;mso-wrap-style:none;v-text-anchor:middle" type="_x0000_t136">
            <v:path textpathok="t"/>
            <v:textpath on="t" fitshape="t" string="HAMILTON H.S. " style="font-family:&quot;Times New Roman&quot;;font-size:4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57.05pt;margin-top:8.75pt;width:251.95pt;height:35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211.05pt;margin-top:5.25pt;width:122.35pt;height:35.95pt;mso-wrap-style:none;v-text-anchor:middle" type="_x0000_t136">
            <v:path textpathok="t"/>
            <v:textpath on="t" fitshape="t" string="4:00 p.m.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tory for all paid Boys’ Frosh/Soph Basketball Coaches to attend.  If they cannot, an Athletic Director or Assistant Principal/Athletics must att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7:00Z</dcterms:created>
  <dc:creator>ITD</dc:creator>
  <dc:description/>
  <cp:keywords/>
  <dc:language>en-US</dc:language>
  <cp:lastModifiedBy>trenton.cornelius</cp:lastModifiedBy>
  <cp:lastPrinted>2008-06-16T08:42:00Z</cp:lastPrinted>
  <dcterms:modified xsi:type="dcterms:W3CDTF">2008-06-25T15:22:00Z</dcterms:modified>
  <cp:revision>4</cp:revision>
  <dc:subject/>
  <dc:title/>
</cp:coreProperties>
</file>