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8.4pt;margin-top:115.2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#333333" stroked="f" o:allowincell="f" style="position:absolute;margin-left:79.2pt;margin-top:489.6pt;width:403.15pt;height:43.15pt;mso-wrap-style:none;v-text-anchor:middle" type="_x0000_t136">
            <v:path textpathok="t"/>
            <v:textpath on="t" fitshape="t" string="Hamilton High School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#333333" stroked="f" o:allowincell="f" style="position:absolute;margin-left:208.8pt;margin-top:604.8pt;width:110.2pt;height:94.45pt;mso-wrap-style:none;v-text-anchor:middle" type="_x0000_t136">
            <v:path textpathok="t"/>
            <v:textpath on="t" fitshape="t" string="5:30 P.M.&#10;" style="font-family:&quot;Times New Roman&quot;;font-size:28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91440</wp:posOffset>
                </wp:positionV>
                <wp:extent cx="7223760" cy="1463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BOYS' BASKET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pt;margin-top:7.2pt;width:568.7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BOYS' BASKETBALL COACHES</w:t>
                      </w:r>
                    </w:p>
                  </w:txbxContent>
                </v:textbox>
                <v:path textpathok="t"/>
                <v:textpath on="t" fitshape="t" string=" BOYS' BASKET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t" o:allowincell="f" style="position:absolute;margin-left:-7.2pt;margin-top:417.6pt;width:561.55pt;height:57.55pt;mso-wrap-style:none;v-text-anchor:middle" type="_x0000_t136">
            <v:path textpathok="t"/>
            <v:textpath on="t" fitshape="t" string="Monday, October 13, 2008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8815</wp:posOffset>
            </wp:positionH>
            <wp:positionV relativeFrom="paragraph">
              <wp:posOffset>97790</wp:posOffset>
            </wp:positionV>
            <wp:extent cx="3086100" cy="2895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35.45pt;margin-top:8.75pt;width:251.95pt;height:35.95pt;mso-wrap-style:none;v-text-anchor:middle" type="_x0000_t136">
            <v:path textpathok="t"/>
            <v:textpath on="t" fitshape="t" string="Cafeteria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jc w:val="center"/>
        <w:rPr/>
      </w:pPr>
      <w:r>
        <w:rPr>
          <w:b/>
          <w:sz w:val="36"/>
          <w:szCs w:val="36"/>
        </w:rPr>
        <w:t>Mandatory for all paid Boys’ Basketball Coaches to attend.  If they cannot, an Athletic Director or Assistant Principal/Athletics must attend.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6:52:00Z</dcterms:created>
  <dc:creator>ITD</dc:creator>
  <dc:description/>
  <cp:keywords/>
  <dc:language>en-US</dc:language>
  <cp:lastModifiedBy>trenton.cornelius</cp:lastModifiedBy>
  <cp:lastPrinted>2006-08-15T14:30:00Z</cp:lastPrinted>
  <dcterms:modified xsi:type="dcterms:W3CDTF">2008-07-16T21:54:00Z</dcterms:modified>
  <cp:revision>17</cp:revision>
  <dc:subject/>
  <dc:title/>
</cp:coreProperties>
</file>